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新疆农业大学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面向社会公开招聘工作人员（专职辅导员）心理测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系统开启时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0:00-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3:5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，请在规定时间内完成测评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扫二维码进行登录（账号：手机号，密码：身份证后六位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宋体"/>
          <w:lang w:eastAsia="zh-CN"/>
        </w:rPr>
        <w:drawing>
          <wp:inline distT="0" distB="0" distL="0" distR="0">
            <wp:extent cx="2439035" cy="2439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83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3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新疆农业大学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面向社会公开招聘工作人员（教辅人员）心理测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系统开启时间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00:00-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3:5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，请在规定时间内完成测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、扫二维码进行登录（账号：身份证号，密码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2345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05050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进入系统后请认真、准确填写基本信息（带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号为必填项），保存信息后进入测评环节，直接点击测评即可，如图所示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122170" cy="31483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做完测试后请记得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2T12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